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VIAL MATTER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: _________________  State: ___________  Zip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sk    Qty.   Cost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ize        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ck 'N' Roll Trivial Matters  | 5.25 |       | 19.50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3.5  |       | 19.50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ball Trivial Matters       | 5.25 |       | 19.50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3.5  |       | 19.50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via Game Toolkit            | 5.25 |       | 49.50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3.5  |       | 49.50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hipping &amp; Handling  |  2.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 res. add 5.5% sales tax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Method of Payment: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___ Check or Money Orde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___ VISA    ___ MasterCar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Account Number:  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Expiration Date: 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Signature:  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 completed form along with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ftware Cre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395, Big Bend, WI 53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